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Times New Roman"/>
          <w:vanish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vanish/>
          <w:color w:val="000000"/>
          <w:kern w:val="0"/>
          <w:sz w:val="32"/>
          <w:szCs w:val="32"/>
        </w:rPr>
        <w:t>夏令营申请表</w:t>
      </w:r>
      <w:bookmarkStart w:id="0" w:name="bt"/>
      <w:bookmarkEnd w:id="0"/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2219"/>
        <w:gridCol w:w="1241"/>
        <w:gridCol w:w="2578"/>
        <w:gridCol w:w="2138"/>
      </w:tblGrid>
      <w:tr>
        <w:trPr>
          <w:trHeight w:val="495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63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  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1" w:name="xm"/>
            <w:bookmarkStart w:id="2" w:name="xm"/>
            <w:bookmarkEnd w:id="2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 xml:space="preserve">学 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</w:rPr>
              <w:t>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3" w:name="bmh"/>
            <w:bookmarkStart w:id="4" w:name="bmh"/>
            <w:bookmarkEnd w:id="4"/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宋体;SimSun" w:hAnsi="宋体;SimSun"/>
                <w:color w:val="000000"/>
                <w:kern w:val="0"/>
              </w:rPr>
            </w:r>
            <w:bookmarkStart w:id="5" w:name="photo"/>
            <w:bookmarkStart w:id="6" w:name="photo"/>
            <w:bookmarkEnd w:id="6"/>
          </w:p>
        </w:tc>
      </w:tr>
      <w:tr>
        <w:trPr>
          <w:trHeight w:val="63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    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7" w:name="xb"/>
            <w:bookmarkStart w:id="8" w:name="xb"/>
            <w:bookmarkEnd w:id="8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民    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9" w:name="mz"/>
            <w:bookmarkStart w:id="10" w:name="mz"/>
            <w:bookmarkEnd w:id="10"/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生年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11" w:name="csny"/>
            <w:bookmarkStart w:id="12" w:name="csny"/>
            <w:bookmarkEnd w:id="12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13" w:name="zjhm"/>
            <w:bookmarkStart w:id="14" w:name="zjhm"/>
            <w:bookmarkEnd w:id="14"/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就读院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  <w:bookmarkStart w:id="15" w:name="bkyx"/>
            <w:bookmarkStart w:id="16" w:name="bkyx"/>
            <w:bookmarkEnd w:id="16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学专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  <w:bookmarkStart w:id="17" w:name="bkzy"/>
            <w:bookmarkStart w:id="18" w:name="bkzy"/>
            <w:bookmarkEnd w:id="18"/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入学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  <w:bookmarkStart w:id="19" w:name="wyyz"/>
            <w:bookmarkStart w:id="20" w:name="wyyz"/>
            <w:bookmarkEnd w:id="2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外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bookmarkStart w:id="21" w:name="wysp"/>
            <w:bookmarkEnd w:id="21"/>
            <w:r>
              <w:rPr>
                <w:rFonts w:ascii="楷体" w:hAnsi="楷体" w:cs="Times New Roman" w:eastAsia="楷体"/>
                <w:color w:val="000000"/>
                <w:kern w:val="0"/>
              </w:rPr>
              <w:t>语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       </w:t>
            </w:r>
            <w:r>
              <w:rPr>
                <w:rFonts w:ascii="楷体" w:hAnsi="楷体" w:cs="Times New Roman" w:eastAsia="楷体"/>
                <w:color w:val="000000"/>
                <w:kern w:val="0"/>
              </w:rPr>
              <w:t>成绩</w:t>
            </w:r>
            <w:bookmarkStart w:id="22" w:name="wycj"/>
            <w:bookmarkEnd w:id="22"/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手机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</w:rPr>
            </w:r>
            <w:bookmarkStart w:id="23" w:name="bkxh"/>
            <w:bookmarkStart w:id="24" w:name="bkxh"/>
            <w:bookmarkEnd w:id="24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电子邮箱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25" w:name="rxsj"/>
            <w:bookmarkStart w:id="26" w:name="rxsj"/>
            <w:bookmarkEnd w:id="26"/>
          </w:p>
        </w:tc>
      </w:tr>
      <w:tr>
        <w:trPr>
          <w:trHeight w:val="42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申请志愿</w:t>
            </w:r>
          </w:p>
        </w:tc>
      </w:tr>
      <w:tr>
        <w:trPr>
          <w:trHeight w:val="60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申请专业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27" w:name="bkzymc"/>
            <w:bookmarkStart w:id="28" w:name="bkzymc"/>
            <w:bookmarkEnd w:id="28"/>
          </w:p>
        </w:tc>
      </w:tr>
      <w:tr>
        <w:trPr>
          <w:trHeight w:val="60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研究方向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29" w:name="bkyjfxmc"/>
            <w:bookmarkStart w:id="30" w:name="bkyjfxmc"/>
            <w:bookmarkEnd w:id="30"/>
          </w:p>
        </w:tc>
      </w:tr>
      <w:tr>
        <w:trPr>
          <w:trHeight w:val="453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信息</w:t>
            </w:r>
          </w:p>
        </w:tc>
      </w:tr>
      <w:tr>
        <w:trPr>
          <w:trHeight w:val="55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本科期间何时获得何种奖励或荣誉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31" w:name="jlcf"/>
            <w:bookmarkStart w:id="32" w:name="jlcf"/>
            <w:bookmarkEnd w:id="32"/>
          </w:p>
        </w:tc>
      </w:tr>
      <w:tr>
        <w:trPr>
          <w:trHeight w:val="39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表论文、出版物或学术成果；参加过的科研工作或者实践经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 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</w:rPr>
            </w:r>
            <w:bookmarkStart w:id="33" w:name="fblw"/>
            <w:bookmarkStart w:id="34" w:name="fblw"/>
            <w:bookmarkEnd w:id="34"/>
          </w:p>
        </w:tc>
      </w:tr>
      <w:tr>
        <w:trPr>
          <w:trHeight w:val="356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申请人</w:t>
            </w:r>
            <w:bookmarkStart w:id="35" w:name="sqrxm"/>
            <w:bookmarkEnd w:id="35"/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所在</w:t>
            </w:r>
            <w:bookmarkStart w:id="36" w:name="sqrzy"/>
            <w:bookmarkStart w:id="37" w:name="sqryx"/>
            <w:bookmarkEnd w:id="36"/>
            <w:bookmarkEnd w:id="37"/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的同年级人数为</w:t>
            </w:r>
            <w:bookmarkStart w:id="38" w:name="bzyrs"/>
            <w:bookmarkEnd w:id="38"/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440" w:before="156" w:after="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本科前三学年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期）学习成绩总评名次第</w:t>
            </w:r>
            <w:bookmarkStart w:id="39" w:name="bzypm"/>
            <w:bookmarkEnd w:id="39"/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名，在前</w:t>
            </w:r>
            <w:bookmarkStart w:id="40" w:name="bfb"/>
            <w:bookmarkEnd w:id="40"/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  <w:tab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部门公章</w:t>
            </w:r>
          </w:p>
          <w:p>
            <w:pPr>
              <w:pStyle w:val="Normal"/>
              <w:widowControl/>
              <w:spacing w:lineRule="exact" w:line="44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  <w:tab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388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56" w:after="280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 w:before="156" w:after="280"/>
              <w:ind w:firstLine="4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人承诺所提交申请信息和其它申请材料真实、准确。如有不实信息，自愿承担一切后果。（对于提供不实信息者，我校将视情况给予相应处理拒绝入营申请、取消入营资格、取消夏令营评定等级、取消硕士研究生录取资格、取消享受其他优惠政策、通报所在学校相关情况。）</w:t>
            </w:r>
          </w:p>
          <w:p>
            <w:pPr>
              <w:pStyle w:val="Normal"/>
              <w:widowControl/>
              <w:spacing w:before="0" w:after="156"/>
              <w:ind w:firstLine="16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申请人签字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ab/>
              <w:tab/>
              <w:t xml:space="preserve">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before="156" w:after="0"/>
        <w:ind w:firstLine="24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注意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格中申请信息必须与网上提交信息保持一致。</w:t>
      </w:r>
    </w:p>
    <w:p>
      <w:pPr>
        <w:pStyle w:val="Footer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请使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张双面打印本登记表，不必使用彩色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8:00Z</dcterms:created>
  <dc:creator>峰年</dc:creator>
  <dc:description/>
  <cp:keywords/>
  <dc:language>en-US</dc:language>
  <cp:lastModifiedBy>207</cp:lastModifiedBy>
  <cp:lastPrinted>2025-06-27T11:09:00Z</cp:lastPrinted>
  <dcterms:modified xsi:type="dcterms:W3CDTF">2025-06-27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12070CBB47DEA86424DA0555F0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